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2105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Общероссийский общественный  благотворительный  фонд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ссийский детский фонд»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Президиум Правл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пец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гион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деления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  2010 г.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5750" cy="4552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79" r="-1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«Российский детский фон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пецкое  региональное отделение Общероссийского общественного благотворительного фонд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98035, Россия, г. Липецк,                                                                                                             ИНН 482601975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Циолковского, 18, каб. 113                                                                                                       КПП 482601001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тел./факс (4742) 74-45-96                                                                                              р/с 40703810935160001046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Липецком ОСБ 8593/087 г. Липец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/с 3010181080000000060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К 04420660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го регионального отд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го общественного благотворитель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работе ЛРО ООБФ «РДФ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 февраля 2010 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ецкому региональному  отделению  Общероссийского общественного благотворительного фонда исполняется 22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фонда была подчинена решению конкретных задач  по социальной, медицинской и правовой защите дет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рганизационной и благотворительной финансовой помощи в решении проблем больных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знообразной поддержки родителям и приемным детя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помощь домам ребенка, детским домам и школам-интернатам, поддержка государственных и общественных  учреждений для детей-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сех видов социальной и благотворительной финансовой помощи детям из социально незащищенных категор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благотворительной материальной поддержки, включая благотворительные стипендии, одаренным детям-сиротам, детям-инвалидам, детям из многодетных и малоимущих семей в различных областях музыкального, научного и технического творче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творительных зрелищно-развлекательных праздников для детей-сирот, детей-инвалидов, детей из социально незащищенных категорий, передача детям памятных подарков, организация благотворительных спектак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дних праздников с благотворительными подарками для детей из социально незащищенных категорий, подшефных российского детского фон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вая помощь (деньги, одежда, продукты питания) детям и семьям, попавшим в трудную жизненную ситуац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юридической помощи на безвозмездной основ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;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фис фонда </w:t>
      </w:r>
      <w:r>
        <w:rPr>
          <w:rFonts w:cs="Times New Roman" w:ascii="Times New Roman" w:hAnsi="Times New Roman"/>
          <w:sz w:val="24"/>
          <w:szCs w:val="24"/>
        </w:rPr>
        <w:t>располагается в здании, которое находится в муниципальной собственности, по адресу: 398035, Россия, г. Липецк,  ул. Циолковского, 18,  каб. 113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9 марта 2010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ем Правления ЛРО ООБФ «РДФ» </w:t>
      </w:r>
      <w:r>
        <w:rPr>
          <w:rFonts w:cs="Times New Roman" w:ascii="Times New Roman" w:hAnsi="Times New Roman"/>
          <w:sz w:val="24"/>
          <w:szCs w:val="24"/>
        </w:rPr>
        <w:t>на общественных началах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горь Иванович Батищев,  </w:t>
      </w:r>
      <w:r>
        <w:rPr>
          <w:rFonts w:cs="Times New Roman" w:ascii="Times New Roman" w:hAnsi="Times New Roman"/>
          <w:sz w:val="24"/>
          <w:szCs w:val="24"/>
        </w:rPr>
        <w:t>протокол Общего собрания №1 от 09.03.2010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ЛРО ООБФ «РДФ» на штатной основе рабо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Прав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щапова С.В. </w:t>
      </w:r>
      <w:r>
        <w:rPr>
          <w:rFonts w:cs="Times New Roman" w:ascii="Times New Roman" w:hAnsi="Times New Roman"/>
          <w:sz w:val="24"/>
          <w:szCs w:val="24"/>
        </w:rPr>
        <w:t>(протокол Общего собрания №1 от  09.03.2010 г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– </w:t>
      </w:r>
      <w:r>
        <w:rPr>
          <w:rFonts w:cs="Times New Roman" w:ascii="Times New Roman" w:hAnsi="Times New Roman"/>
          <w:b/>
          <w:sz w:val="24"/>
          <w:szCs w:val="24"/>
        </w:rPr>
        <w:t>Никитина А.Е</w:t>
      </w:r>
      <w:r>
        <w:rPr>
          <w:rFonts w:cs="Times New Roman" w:ascii="Times New Roman" w:hAnsi="Times New Roman"/>
          <w:sz w:val="24"/>
          <w:szCs w:val="24"/>
        </w:rPr>
        <w:t>.  (с  2010 г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сего участников ЛРО ООБФ «РДФ» - 67 человек</w:t>
      </w:r>
      <w:r>
        <w:rPr>
          <w:rFonts w:cs="Times New Roman" w:ascii="Times New Roman" w:hAnsi="Times New Roman"/>
          <w:sz w:val="24"/>
          <w:szCs w:val="24"/>
        </w:rPr>
        <w:t>, это представители средств массовой информации, бизнеса, здравоохранения, образования и науки, культуры и искусства, социальной защиты населения, спорта и туризма,  из многодетных семей, а  также  граждане  области, занимающие активную жизненную позицию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енов Правления ЛРО ООБФ «РДФ»-31 че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енов Фонда- 36 че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 – ревизион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провела полную проверку финансовой и хозяйственной деятельности ЛРО ООБФ «РДФ», акт ревизионной комиссии от 20.01.11 г., отчет ревизионной комиссии о финансовой деятельности за 2010 год. В  состав ревизионной комиссии входят: </w:t>
      </w:r>
      <w:r>
        <w:rPr>
          <w:rFonts w:cs="Times New Roman" w:ascii="Times New Roman" w:hAnsi="Times New Roman"/>
          <w:b/>
          <w:sz w:val="24"/>
          <w:szCs w:val="24"/>
        </w:rPr>
        <w:t>Караваева Еле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контрольно – ревизионного отдела управления образования и науки, </w:t>
      </w:r>
      <w:r>
        <w:rPr>
          <w:rFonts w:cs="Times New Roman" w:ascii="Times New Roman" w:hAnsi="Times New Roman"/>
          <w:b/>
          <w:sz w:val="24"/>
          <w:szCs w:val="24"/>
        </w:rPr>
        <w:t>Лукина 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главный бухгалтер ОАУ  С(К)О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вида  г .Липецка, </w:t>
      </w:r>
      <w:r>
        <w:rPr>
          <w:rFonts w:cs="Times New Roman" w:ascii="Times New Roman" w:hAnsi="Times New Roman"/>
          <w:b/>
          <w:sz w:val="24"/>
          <w:szCs w:val="24"/>
        </w:rPr>
        <w:t>Шишкова Гал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бухгалтерского учета и отчетности управления образования и науки Липецкой области.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деятельности фонда принимают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ее 150 волонтеров</w:t>
      </w:r>
      <w:r>
        <w:rPr>
          <w:rFonts w:cs="Times New Roman" w:ascii="Times New Roman" w:hAnsi="Times New Roman"/>
          <w:sz w:val="24"/>
          <w:szCs w:val="24"/>
        </w:rPr>
        <w:t xml:space="preserve">, главный принцип которых – </w:t>
      </w:r>
      <w:r>
        <w:rPr>
          <w:rFonts w:cs="Times New Roman" w:ascii="Times New Roman" w:hAnsi="Times New Roman"/>
          <w:b/>
          <w:sz w:val="24"/>
          <w:szCs w:val="24"/>
        </w:rPr>
        <w:t>желать и действовать по доброй воле, на безвозмездной основе во благо человека,  общества, стран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и помощников ЛРО ООБФ «РДФ» директора учреждений,  юристы, психологи, журналисты, врачи, фотокорреспонденты, художники, дизайнеры, воспитанники, дети – сироты  ОАУ  С(К)О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вида  г. Липецка, танцевальный ансамбль «Лик»,  дети из многодетных и малообеспеченных семей, , студенты ЛГПУ, учащиеся школ Липецкой области, представители праздничного  агентства «Праздник Детства», Г(О)У «Центр добровольчества» и т. д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дельные слова признательности хотелось сказать в адрес сирот – волонтеров,  для  которых общечеловеческие ценности добра, милосердия, взаимопомощи не пустые слова, а то, чего они были лишены  и то, чем они  с радостью делятся, среди них </w:t>
      </w:r>
      <w:r>
        <w:rPr>
          <w:rFonts w:cs="Times New Roman" w:ascii="Times New Roman" w:hAnsi="Times New Roman"/>
          <w:b/>
          <w:sz w:val="24"/>
          <w:szCs w:val="24"/>
        </w:rPr>
        <w:t>Бочаров Сергей, Войтенко Дина, Гураков Павел, Гуракова Надя, Ефремова Алена, Михайлов Артем, Исамов Сергей,  Горбаносова Мария, Галушкина Кристина и т. д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зидиум</w:t>
      </w:r>
      <w:r>
        <w:rPr>
          <w:rFonts w:cs="Times New Roman" w:ascii="Times New Roman" w:hAnsi="Times New Roman"/>
          <w:sz w:val="24"/>
          <w:szCs w:val="24"/>
        </w:rPr>
        <w:t xml:space="preserve"> Липецкого регионального отделения, его Председатель </w:t>
      </w:r>
      <w:r>
        <w:rPr>
          <w:rFonts w:cs="Times New Roman" w:ascii="Times New Roman" w:hAnsi="Times New Roman"/>
          <w:b/>
          <w:sz w:val="24"/>
          <w:szCs w:val="24"/>
        </w:rPr>
        <w:t>Игорь Батищев</w:t>
      </w:r>
      <w:r>
        <w:rPr>
          <w:rFonts w:cs="Times New Roman" w:ascii="Times New Roman" w:hAnsi="Times New Roman"/>
          <w:sz w:val="24"/>
          <w:szCs w:val="24"/>
        </w:rPr>
        <w:t xml:space="preserve"> благодарят всех, кто помогал в течение года дарить радость детям Липецка и области. Благотворительные акции, проекты, праздники состоялись при помощи руководителей многих предприятий, коллективов и наших земляков, которые вносили посильные сред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них</w:t>
      </w:r>
      <w:r>
        <w:rPr>
          <w:rFonts w:cs="Times New Roman" w:ascii="Times New Roman" w:hAnsi="Times New Roman"/>
          <w:b/>
          <w:sz w:val="24"/>
          <w:szCs w:val="24"/>
        </w:rPr>
        <w:t>: Александр Кобзев, Антон Курочкин, Виктор Коняев, Ольга Шапошникова, Денис Кретов, Елена Панкина, Ольга Николаева, Сергей Белякин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ОО «МонтажОбъектСтрой», ОАО «Липецкий областной банк», ЗАО «Мясокомбинат «Данковский», ЗАО «Петровский рынок»,АОА «Липецккомбанк»,  ЗАО «Агрофирма имени 15 лет Октября», Липецкая областная нотариальная палата, ЗАО «Союзтеплострой-Липецк», ЗАО «Липецк Косохиммонтаж», СХПК  «Тепличное»,ОАО «рассвет»,ЛОГУП «Добровский лесхоз», ЗАО «Индезит Интернэшнл», ОАО «Роспечать», ЗАО «Теплоэнергомонтаж»,ЗАО «Липецкстальмеханизация», Липецкое ОСБ 8593 и другие предприятия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,    проекты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творительные акции ЛРО ООБФ  «РДФ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0 году  Липецкое региональное   отделение  продолжило  работу по реализации долгосрочных благотвор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.   Для этих целей  отделение фонда  участвовало в  конкурсе на получение социальной  субсидии на проект «Жизнь ребенка»   в рамках областной целевой программы: «Развитие гражданского общества в 2007 – 2010 годы» по направлению «Социальная помощь детям области». Бюджет прое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1 036 тыс.  руб</w:t>
      </w:r>
      <w:r>
        <w:rPr>
          <w:rFonts w:cs="Times New Roman" w:ascii="Times New Roman" w:hAnsi="Times New Roman"/>
          <w:sz w:val="24"/>
          <w:szCs w:val="24"/>
        </w:rPr>
        <w:t xml:space="preserve">. Предоставление субсидии осуществлялось путем перечисления денежных средств на расчетный счет Получателя в три этапа: </w:t>
      </w:r>
      <w:r>
        <w:rPr>
          <w:rFonts w:cs="Times New Roman" w:ascii="Times New Roman" w:hAnsi="Times New Roman"/>
          <w:b/>
          <w:sz w:val="24"/>
          <w:szCs w:val="24"/>
        </w:rPr>
        <w:t>1-2 квартал- 670 тыс. руб., 3 квартал-208 тыс. руб., 4 квартал- 158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реализации данного  проекта  диктуется бедственным положением детей, вынужденной безработицей родителе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роме этого проводился областной благотворительный марафон </w:t>
      </w:r>
      <w:r>
        <w:rPr>
          <w:rFonts w:cs="Times New Roman" w:ascii="Times New Roman" w:hAnsi="Times New Roman"/>
          <w:b/>
          <w:sz w:val="24"/>
          <w:szCs w:val="24"/>
        </w:rPr>
        <w:t>«Каждому ребенку - внимание и защиту взрослых!»</w:t>
      </w:r>
      <w:r>
        <w:rPr>
          <w:rFonts w:cs="Times New Roman" w:ascii="Times New Roman" w:hAnsi="Times New Roman"/>
          <w:sz w:val="24"/>
          <w:szCs w:val="24"/>
        </w:rPr>
        <w:t xml:space="preserve">, в ходе которого было собрано </w:t>
      </w:r>
      <w:r>
        <w:rPr>
          <w:rFonts w:cs="Times New Roman" w:ascii="Times New Roman" w:hAnsi="Times New Roman"/>
          <w:b/>
          <w:sz w:val="24"/>
          <w:szCs w:val="24"/>
        </w:rPr>
        <w:t>50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010 год – год особенный</w:t>
      </w:r>
      <w:r>
        <w:rPr>
          <w:rFonts w:cs="Times New Roman" w:ascii="Times New Roman" w:hAnsi="Times New Roman"/>
          <w:sz w:val="24"/>
          <w:szCs w:val="24"/>
        </w:rPr>
        <w:t xml:space="preserve"> не только в жизни нашей страны, но и в жизни стран мирового сообщества,  </w:t>
      </w:r>
      <w:r>
        <w:rPr>
          <w:rFonts w:cs="Times New Roman" w:ascii="Times New Roman" w:hAnsi="Times New Roman"/>
          <w:b/>
          <w:sz w:val="24"/>
          <w:szCs w:val="24"/>
        </w:rPr>
        <w:t>65 – летие Победы над фашистской Германией</w:t>
      </w:r>
      <w:r>
        <w:rPr>
          <w:rFonts w:cs="Times New Roman" w:ascii="Times New Roman" w:hAnsi="Times New Roman"/>
          <w:sz w:val="24"/>
          <w:szCs w:val="24"/>
        </w:rPr>
        <w:t>, одержанной благодаря высочайшей силе духа и жертвенному подвигу советского народа и его армии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0 – тый,  юбилейный,   Международный день защиты детей</w:t>
      </w:r>
      <w:r>
        <w:rPr>
          <w:rFonts w:cs="Times New Roman" w:ascii="Times New Roman" w:hAnsi="Times New Roman"/>
          <w:sz w:val="24"/>
          <w:szCs w:val="24"/>
        </w:rPr>
        <w:t>, в связи с этим  исторически – важные даты проходили красной нитью через все мероприятия фон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3.05.10 г. по 9.05.10 г. </w:t>
      </w:r>
      <w:r>
        <w:rPr>
          <w:rFonts w:cs="Times New Roman" w:ascii="Times New Roman" w:hAnsi="Times New Roman"/>
          <w:sz w:val="24"/>
          <w:szCs w:val="24"/>
        </w:rPr>
        <w:t xml:space="preserve">ЛРО ООБФ «РДФ»  при  поддержке волонтеров совместно с Г(О)У «Центром    добровольчества» участвовало в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сенней  Недели добра», </w:t>
      </w:r>
      <w:r>
        <w:rPr>
          <w:rFonts w:cs="Times New Roman" w:ascii="Times New Roman" w:hAnsi="Times New Roman"/>
          <w:sz w:val="24"/>
          <w:szCs w:val="24"/>
        </w:rPr>
        <w:t xml:space="preserve"> посвященной </w:t>
      </w:r>
      <w:r>
        <w:rPr>
          <w:rFonts w:cs="Times New Roman" w:ascii="Times New Roman" w:hAnsi="Times New Roman"/>
          <w:b/>
          <w:sz w:val="24"/>
          <w:szCs w:val="24"/>
        </w:rPr>
        <w:t>65 – летию Победы над фашистской Германией</w:t>
      </w:r>
      <w:r>
        <w:rPr>
          <w:rFonts w:cs="Times New Roman" w:ascii="Times New Roman" w:hAnsi="Times New Roman"/>
          <w:sz w:val="24"/>
          <w:szCs w:val="24"/>
        </w:rPr>
        <w:t xml:space="preserve">,  реализуя тем самым долгосрочные </w:t>
      </w:r>
      <w:r>
        <w:rPr>
          <w:rFonts w:cs="Times New Roman" w:ascii="Times New Roman" w:hAnsi="Times New Roman"/>
          <w:b/>
          <w:sz w:val="24"/>
          <w:szCs w:val="24"/>
        </w:rPr>
        <w:t>программы ООБФ «РДФ»  «Духовная защита» и «Детская библиотек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делю  открыл праздничный  концерт в парке «Победы» для ветеранов и жителей  г. Липецка.  Ансамбль «Ивушка»  и его солистка Настя Лаева (волонтеры фонда)  подарили любимые многим песни «Шел казак домой»,  «Кадриль», «Русские матрешки».  Артем Михайлов и Павел Гураков исполнили степ,  а затем чисто по-русски  наши зрители пустились в пляс.  А когда лауреат и дипломат российских и международных песенных фестивалей Сергей Бочаров запел «Наш дом – Россия», зрители аплодировали стоя, выражая благодарность…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сех школах Липецкой области прошли «Уроки мужества»,  беседы, просмотр видеофильмов.  Дети читали стихи, пели современные песни и песни военных лет, дарили гостям праздничные открытки, сувениры, созданные своими рук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трудники областного краеведческого музе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100  детей-сирот </w:t>
      </w:r>
      <w:r>
        <w:rPr>
          <w:rFonts w:cs="Times New Roman" w:ascii="Times New Roman" w:hAnsi="Times New Roman"/>
          <w:sz w:val="24"/>
          <w:szCs w:val="24"/>
        </w:rPr>
        <w:t xml:space="preserve">провели благотворительную  экскурсию </w:t>
      </w:r>
      <w:r>
        <w:rPr>
          <w:rFonts w:cs="Times New Roman" w:ascii="Times New Roman" w:hAnsi="Times New Roman"/>
          <w:b/>
          <w:sz w:val="24"/>
          <w:szCs w:val="24"/>
        </w:rPr>
        <w:t>по Музею Боевой Славы</w:t>
      </w:r>
      <w:r>
        <w:rPr>
          <w:rFonts w:cs="Times New Roman" w:ascii="Times New Roman" w:hAnsi="Times New Roman"/>
          <w:sz w:val="24"/>
          <w:szCs w:val="24"/>
        </w:rPr>
        <w:t xml:space="preserve">.  В областной детской библиотеке был проведен комплекс мероприятий из цикла </w:t>
      </w:r>
      <w:r>
        <w:rPr>
          <w:rFonts w:cs="Times New Roman" w:ascii="Times New Roman" w:hAnsi="Times New Roman"/>
          <w:b/>
          <w:sz w:val="24"/>
          <w:szCs w:val="24"/>
        </w:rPr>
        <w:t>«Мы помним тебя Советский Солдат» для 150 детей с ограниченными возможностями.</w:t>
      </w:r>
      <w:r>
        <w:rPr>
          <w:rFonts w:cs="Times New Roman" w:ascii="Times New Roman" w:hAnsi="Times New Roman"/>
          <w:sz w:val="24"/>
          <w:szCs w:val="24"/>
        </w:rPr>
        <w:t xml:space="preserve"> Волонтеры регионального отделения участвовали в велопробеге </w:t>
      </w:r>
      <w:r>
        <w:rPr>
          <w:rFonts w:cs="Times New Roman" w:ascii="Times New Roman" w:hAnsi="Times New Roman"/>
          <w:b/>
          <w:sz w:val="24"/>
          <w:szCs w:val="24"/>
        </w:rPr>
        <w:t>«Маршрут – 65»</w:t>
      </w:r>
      <w:r>
        <w:rPr>
          <w:rFonts w:cs="Times New Roman" w:ascii="Times New Roman" w:hAnsi="Times New Roman"/>
          <w:sz w:val="24"/>
          <w:szCs w:val="24"/>
        </w:rPr>
        <w:t xml:space="preserve">, посвященный 65 – летию Победы. 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ая библиотека» </w:t>
      </w:r>
      <w:r>
        <w:rPr>
          <w:rFonts w:cs="Times New Roman" w:ascii="Times New Roman" w:hAnsi="Times New Roman"/>
          <w:sz w:val="24"/>
          <w:szCs w:val="24"/>
        </w:rPr>
        <w:t xml:space="preserve">было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49 тыс. руб</w:t>
      </w:r>
      <w:r>
        <w:rPr>
          <w:rFonts w:cs="Times New Roman" w:ascii="Times New Roman" w:hAnsi="Times New Roman"/>
          <w:sz w:val="24"/>
          <w:szCs w:val="24"/>
        </w:rPr>
        <w:t xml:space="preserve">.  Детские дома и интернаты области получили подписку на областную детскую газету </w:t>
      </w:r>
      <w:r>
        <w:rPr>
          <w:rFonts w:cs="Times New Roman" w:ascii="Times New Roman" w:hAnsi="Times New Roman"/>
          <w:b/>
          <w:sz w:val="24"/>
          <w:szCs w:val="24"/>
        </w:rPr>
        <w:t>«Золотой ключик», журнал «Молодежный вестник», 25</w:t>
      </w:r>
      <w:r>
        <w:rPr>
          <w:rFonts w:cs="Times New Roman" w:ascii="Times New Roman" w:hAnsi="Times New Roman"/>
          <w:sz w:val="24"/>
          <w:szCs w:val="24"/>
        </w:rPr>
        <w:t xml:space="preserve"> многодетных малоиму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 получили подписк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 «Липецкую газету», 50 детей – сирот </w:t>
      </w:r>
      <w:r>
        <w:rPr>
          <w:rFonts w:cs="Times New Roman" w:ascii="Times New Roman" w:hAnsi="Times New Roman"/>
          <w:sz w:val="24"/>
          <w:szCs w:val="24"/>
        </w:rPr>
        <w:t>получили в подарок книги Альберта Лиханова,  российских и зарубежных авто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 из самых серьезных дел Фонда - реализация программы  «Духовная защита». Эта программа ставит своей целью вооружить ребенка духовно, воспитать в нем будущего гражданина, выработать уверенность в своих силах, способность противостоять негативным явлениям современной действительности</w:t>
      </w:r>
      <w:r>
        <w:rPr/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нно эти цели ставят перед собой журналы, которые выпускает Детский фонд, и прежде всего </w:t>
      </w:r>
      <w:r>
        <w:rPr>
          <w:rFonts w:cs="Times New Roman" w:ascii="Times New Roman" w:hAnsi="Times New Roman"/>
          <w:b/>
          <w:sz w:val="24"/>
          <w:szCs w:val="24"/>
        </w:rPr>
        <w:t>«Путеводная звезда, Школьное чтение»,  «Божий мир», «Дитя человеческое» и «Зарубежный роман» - израсходовано 11 тыс. 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1 июня – Международный день защиты дете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мая яркая и запоминающая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1 мая в Нижнем парке  открылась Неделя детского фон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на продлилась вплоть до 1 июня. </w:t>
      </w:r>
      <w:r>
        <w:rPr>
          <w:rFonts w:cs="Times New Roman" w:ascii="Times New Roman" w:hAnsi="Times New Roman"/>
        </w:rPr>
        <w:t xml:space="preserve">Открытие началось с благотворительной акции для выпускников-сирот. Всего присутствовало </w:t>
      </w:r>
      <w:r>
        <w:rPr>
          <w:rFonts w:cs="Times New Roman" w:ascii="Times New Roman" w:hAnsi="Times New Roman"/>
          <w:b/>
        </w:rPr>
        <w:t xml:space="preserve">350 человек ,   из них сирот – 156. </w:t>
      </w:r>
      <w:r>
        <w:rPr>
          <w:rFonts w:cs="Times New Roman" w:ascii="Times New Roman" w:hAnsi="Times New Roman"/>
        </w:rPr>
        <w:t xml:space="preserve">   На сцене Нижнего парка им вручили ценные призы - памятные часы с гравировкой детского фонда, билеты на аттракционы , мороженое и минеральную воду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аготворительный концерт шел полтора часа, который был организован силами воспитанников – волонтеров Липецкого интерната  для слепых и слабовидящих детей  и танцевального ансамбля «Ли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Акция «В помощь тебе, выпускник!»</w:t>
      </w:r>
      <w:r>
        <w:rPr>
          <w:rFonts w:cs="Times New Roman" w:ascii="Times New Roman" w:hAnsi="Times New Roman"/>
        </w:rPr>
        <w:t xml:space="preserve"> для выпускников-сирот учреждений начального профессионального образования продлилась до </w:t>
      </w:r>
      <w:r>
        <w:rPr>
          <w:rFonts w:cs="Times New Roman" w:ascii="Times New Roman" w:hAnsi="Times New Roman"/>
          <w:b/>
        </w:rPr>
        <w:t>30.06 10. г.</w:t>
      </w:r>
      <w:r>
        <w:rPr>
          <w:rFonts w:cs="Times New Roman" w:ascii="Times New Roman" w:hAnsi="Times New Roman"/>
        </w:rPr>
        <w:t xml:space="preserve"> Их в этом году </w:t>
      </w:r>
      <w:r>
        <w:rPr>
          <w:rFonts w:cs="Times New Roman" w:ascii="Times New Roman" w:hAnsi="Times New Roman"/>
          <w:b/>
        </w:rPr>
        <w:t>232 человека</w:t>
      </w:r>
      <w:r>
        <w:rPr>
          <w:rFonts w:cs="Times New Roman" w:ascii="Times New Roman" w:hAnsi="Times New Roman"/>
        </w:rPr>
        <w:t>.</w:t>
      </w: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3 мая</w:t>
      </w:r>
      <w:r>
        <w:rPr>
          <w:rFonts w:cs="Times New Roman" w:ascii="Times New Roman" w:hAnsi="Times New Roman"/>
          <w:sz w:val="24"/>
          <w:szCs w:val="24"/>
        </w:rPr>
        <w:t xml:space="preserve">  в Липецкой областной детской библиотеке состоялся праздник под названием </w:t>
      </w:r>
      <w:r>
        <w:rPr>
          <w:rFonts w:cs="Times New Roman" w:ascii="Times New Roman" w:hAnsi="Times New Roman"/>
          <w:b/>
          <w:sz w:val="24"/>
          <w:szCs w:val="24"/>
        </w:rPr>
        <w:t>«Необъятен и велик мир волшебный детских книг»  для 50 воспитанников школы-интерната №2 и СКО школы-интерната 3-4 вида  г. Липецка.</w:t>
      </w:r>
      <w:r>
        <w:rPr>
          <w:rFonts w:cs="Times New Roman" w:ascii="Times New Roman" w:hAnsi="Times New Roman"/>
          <w:sz w:val="24"/>
          <w:szCs w:val="24"/>
        </w:rPr>
        <w:t xml:space="preserve"> Дети-сироты и ребята с отклонениями в развитии совершили литературное путешествие по Швеции, Франции, Америке, Росс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ая страна была представлена определенным автором, книгой и главным героем из этой книги. Перед подростками появился герой Марка Твена - Том Сойер, который задавал вопросы о своих приключениях: чем лучше лечить бородавки, какой знак внимания оказала Тому его возлюбленна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сопровождалась танцевальными и музыкальными номерами от читателей библиотеки и коллектива гитаристов «Серебряные струны» детско-юношеского центра «Ориентир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це праздника всем присутствующим были вручены познавательные  книги.</w:t>
      </w:r>
      <w:r>
        <w:rPr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трудники областного краеведческого музея 26 мая познакомили 150 детей-сирот с историей и природой нашего края, рассказали о старинных обычаях и игр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вели три экскурсии: «Музыка, история, судьба», «Русская доблесть», «Великосветский портрет 19 века  начала 20 ве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время экскурсии дети  учились рассматривать, замечать, восхищаться  и оценивать окружающие их предметы и вещи с позиции крас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епенно детей подвели к мысли о том, что природа прекрасна своей организованностью, многообразием форм, гармонией. Одновременное восприятие ими красоты реальной природы и ее отражения в произведениях искусства способствовало эффективному формированию эстетических чув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овод, обращаясь к произведениям  искусства, помогал детям осознать, что природа не только живописна, но и музыкальна, что ее можно не только видеть, но и слыш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жесть, неповторимость красоты природы, отсутствие штампов позволяет г</w:t>
      </w:r>
      <w:r>
        <w:rPr/>
        <w:t xml:space="preserve">оворить о </w:t>
      </w:r>
      <w:r>
        <w:rPr>
          <w:rFonts w:cs="Times New Roman" w:ascii="Times New Roman" w:hAnsi="Times New Roman"/>
        </w:rPr>
        <w:t>ней как о вечном источнике крас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7 мая в зоопарке  100  ребятам</w:t>
      </w:r>
      <w:r>
        <w:rPr>
          <w:rFonts w:cs="Times New Roman" w:ascii="Times New Roman" w:hAnsi="Times New Roman"/>
          <w:sz w:val="24"/>
          <w:szCs w:val="24"/>
        </w:rPr>
        <w:t xml:space="preserve">  показали не только «клеточных» обитателей, но и ручных воспитанников юннатского домика - носуху, крылатых хищников, хорьков и многих других, рассказали об особенностях животного и растительного ми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вательная функция экскурсии заключалась не только в расширении и углублении знаний, но и в побуждении у них интереса к объектам природы, требующим внимания, заботы, стимулирования сопереживания детей всему живому, стремлении к природоохранной деятельности, развитии эстетических чувств и т. д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онце экскурсии можно было услышать от детей такие высказывания, как: « Я буду добр ко всем животным (растениям), так как они все нужны природе», « Весь мусор, который отравляет почву, а значит, растения и животных, я не буду закапывать в землю», «Цветами на лугу (поляне) я буду любоваться. Пусть они растут и радуют других, кормят насекомых», «Я буду бережливым и умелым хозяином своей планеты» и т.д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 МАУК «Верхнем  парке»  клоуны  Ох  и Ах встречали и катали на каруселях  60 детей</w:t>
      </w:r>
      <w:r>
        <w:rPr>
          <w:rFonts w:cs="Times New Roman" w:ascii="Times New Roman" w:hAnsi="Times New Roman"/>
          <w:sz w:val="24"/>
          <w:szCs w:val="24"/>
        </w:rPr>
        <w:t xml:space="preserve"> Липецкой области  из детских домов и интернатов </w:t>
      </w:r>
      <w:r>
        <w:rPr>
          <w:rFonts w:cs="Times New Roman" w:ascii="Times New Roman" w:hAnsi="Times New Roman"/>
          <w:b/>
          <w:sz w:val="24"/>
          <w:szCs w:val="24"/>
        </w:rPr>
        <w:t>29 м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ле катания  детей привели на детскую площадку   и провели «стартовую беседу», клоуны  Ох и Ах выясняли  у ребят, любят ли они играть, какие игры знают, какие им больше нравятся, хотят ли они узнать побольше игр и поиграть в них.  В результате обсуждений и споров решили выбрать столько игр, сколько микро-групп  на  площадк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тановились  на следующих видах: подвижные (народные), на смекалку (интеллектуальные), игры-эстафеты на основе сказок, музыкальны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0 мая сказочные персонажи МУ «Парка Быханов сад» встретили  100</w:t>
      </w:r>
      <w:r>
        <w:rPr>
          <w:rFonts w:cs="Times New Roman" w:ascii="Times New Roman" w:hAnsi="Times New Roman"/>
          <w:sz w:val="24"/>
          <w:szCs w:val="24"/>
        </w:rPr>
        <w:t xml:space="preserve"> человек  у памятника и развели по разным аттракционам. Сбор был на игровой площад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ел  игровой блок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 Поймай ноту». Дети поют песню. По знаку ведущего они прекращают петь громко, продолжая петь про себя, потом снова поют громко. Задача играющих -  попасть в так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Баба-яга». Непременные «атрибуты» «Бабы-Яги»- ступа и метла. Участник одной ногой встает в ступу (ведро), другая остается на земле. В одной руке он держит ведро за ручку, а в другой -  швабру. В таком положении необходимо пройти всю дистанцию и передать «ступу» и «метлу» следующем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«Яша» и «Маша», «Кто быстрее», «Найди затейника» и т. д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 время игр была создана ситуация успеха – субъективное переживание своих достижений, приносящее глубокое удовлетворение как ходом, содержанием, так и результатом своего участия. Их усилия были вознаграждены праздничными подарками и сладкими приз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 июня – Международный день защиты дет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 «Липецкий государственный театр кукол», МУ Липецкий драматический театр драмы,  «Липецкий государственный академический театр драмы имени Л.Н. Толстого показали для 720  детей - сирот благотворительные спектак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вездный мальчик»,  «Гуси-Лебеди», «Ханум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получили удовольствие от общения  друг с другом; сформировали представление о театральном искусстве;  приобщились к художественной культуре через театральную деятельность; еще раз столкнулись с такими понятиями, как: театр (драматический, кукольный),  спектакль,  режиссер,  декоратор,  костюмер,  актер,  кукловод,  куклы, декорация и т. д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Праздник детства» проводился  в  детской областной больнице восстано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лью поддержки 50 детей-инвалидов с ДЦП, </w:t>
      </w:r>
      <w:r>
        <w:rPr>
          <w:rFonts w:cs="Times New Roman" w:ascii="Times New Roman" w:hAnsi="Times New Roman"/>
          <w:sz w:val="24"/>
          <w:szCs w:val="24"/>
        </w:rPr>
        <w:t>социальной адаптации детей с ограниченными возможностями здоровья посредством вовлечения их в творческую деятельность. Программа включала в себя: чествование детей-инвалидов, творческие мастерские, игровые бло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 играли, воображали себя в разных новых для себя ситуациях, проигрывали то, что они видели в жизни, и то, что придумали, и то, что кто-то придумал для них. Дети не просто смотрели на участников игры- спектакля, а сами были непосредственными актерами. Собственно, любая детская игра – это отчасти спектакл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 получили праздничные подарки, сладкие приз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никальность этого мероприятия заключалось в том, что играя,  они преодолевали чувство одиночества, непохожести на других. Это послужило развитию способности к свободному общению. Делать творческую работу всем вместе - казалось бы, как просто и понятно, но это шаг к интегрированному толерантному обществу, построенному на основах включенного взаимодейств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здоровительно- образовательном комплексе «Звездный»  в честь знаменательной даты провели «Веселую ярмарку».   </w:t>
      </w:r>
      <w:r>
        <w:rPr>
          <w:rFonts w:cs="Times New Roman" w:ascii="Times New Roman" w:hAnsi="Times New Roman"/>
          <w:sz w:val="24"/>
          <w:szCs w:val="24"/>
        </w:rPr>
        <w:t>Вожатые вместе с организаторами продумали количество и содержание игровых станций, распределили, какой отряд готовит ту или иную станцию. Воспитатели и вожатые помогали детям в подготовке необходимого оборудования и реквизита для игровой стан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00  детей</w:t>
      </w:r>
      <w:r>
        <w:rPr>
          <w:rFonts w:cs="Times New Roman" w:ascii="Times New Roman" w:hAnsi="Times New Roman"/>
          <w:sz w:val="24"/>
          <w:szCs w:val="24"/>
        </w:rPr>
        <w:t xml:space="preserve"> учились добросовестно выполнять свою работу. Выполнил свою работу - заработал игровую валюту - потратил ее в игровом магаз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у продолжил праздничный конц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 время проведения или в конце мероприятий,  посвященных Международному дню защиты детей,   участники получали подарки, мороженое, минеральную вод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егация Липец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100 человек </w:t>
      </w:r>
      <w:r>
        <w:rPr>
          <w:rFonts w:cs="Times New Roman" w:ascii="Times New Roman" w:hAnsi="Times New Roman"/>
          <w:sz w:val="24"/>
          <w:szCs w:val="24"/>
        </w:rPr>
        <w:t xml:space="preserve">из числа воспитанников учреждений государственной поддержки, детей-инвалидов и детей, находящихся под опекой, по приглашению Российского детского фонда </w:t>
      </w:r>
      <w:r>
        <w:rPr>
          <w:rFonts w:cs="Times New Roman" w:ascii="Times New Roman" w:hAnsi="Times New Roman"/>
          <w:b/>
          <w:sz w:val="24"/>
          <w:szCs w:val="24"/>
        </w:rPr>
        <w:t>побывала в г. Москве на праздновании Международного дня защиты детей.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ели благотворительный спектакль «Чиполлино» в Большом театре, для них была организована экскурсия на Красную площадь,  обед  в ОАО «Центр Международной торговли», где в честь них был организован праздничный концер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получили большой пакет с книгами Фонда,  праздничные подарки, наборы с продуктами, которые доставили им много радост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аздник детства, посвященный Международному дню защиты детей, проведенный в Москве, надолго запомнится Липецким девчонкам и мальчиш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его в Неделе детского фонда </w:t>
      </w:r>
      <w:r>
        <w:rPr>
          <w:rFonts w:cs="Times New Roman" w:ascii="Times New Roman" w:hAnsi="Times New Roman"/>
          <w:b/>
          <w:sz w:val="24"/>
          <w:szCs w:val="24"/>
        </w:rPr>
        <w:t>приняли участие 2000 детей</w:t>
      </w:r>
      <w:r>
        <w:rPr>
          <w:rFonts w:cs="Times New Roman" w:ascii="Times New Roman" w:hAnsi="Times New Roman"/>
          <w:sz w:val="24"/>
          <w:szCs w:val="24"/>
        </w:rPr>
        <w:t>, израсходовано – 168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Срочная социальная помощь»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рамках реализации этой программы оказывается срочная социальная помощь семьям, попавшим в  трудную жизненную ситуацию. В связи с этим в этом году мы оказали посильную благотворительную  финансовую помощь многодетным, малообеспеченным семьям Липецкой области: </w:t>
      </w:r>
      <w:r>
        <w:rPr>
          <w:rFonts w:cs="Times New Roman" w:ascii="Times New Roman" w:hAnsi="Times New Roman"/>
          <w:b/>
          <w:sz w:val="24"/>
          <w:szCs w:val="24"/>
        </w:rPr>
        <w:t xml:space="preserve">Швыревой Л.П.,  Стародубцевой Р.В, Суровцевой О.Н.,  Кузнецовой Н.М.,  Бутовой А.А.,  Шахуриной Ю.А.,  Сафроновой О.И.,  Дедову  В.М.,  Куликовой  Л.А.,  Терпуговой Т.И.,  Боровских Ю.А. и т. д…- на сумму  60 тыс.  руб.  </w:t>
      </w:r>
      <w:r>
        <w:rPr>
          <w:rFonts w:cs="Times New Roman" w:ascii="Times New Roman" w:hAnsi="Times New Roman"/>
          <w:sz w:val="24"/>
          <w:szCs w:val="24"/>
        </w:rPr>
        <w:t>Семьи получили  материальную поддержку к Международному дню защит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кове в рамках проведения НКО региональное отделение совместно с общественной приемной «Липецкой газеты» организовали прием жителей города и сел района. Более 50 семей  с детьми обратились за консультациями и помощ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ло мероприятие на базе городской больницы. На вопросы местных жителей отвечали Игорь Батищев и Светлана Голощапова, Преседатель и его замести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воем матери и отцы прибыли, чтобы рассказать о проблемах, проконсультироваться у специалистов и попросить о помо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вел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едседатель ЛРО ООБФ «РДФ» И.И. Батищев, его заместитель С.В. Голощапов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– аллерголог  областной больницы Н.В. Шурупова, которая давала рекомендации по диете, кому-то советовала пройти курс лечения и строго выполнять рекомендации врачей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областного Центра диагностики и консультирования Маргарита Дунская.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олнительной работы она пригласила в Липецк для дополнительной работы шесть человек. Среди них – не только дети, которые нуждались в помощи психолога, но и их родители, которые должны были  научиться понимать себя и ситуацию в семь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Марков – адвокат Липецкой областной коллегии – давал данковчанам нужные рекомендации,  касающиеся семейного, гражданского пра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иема сошлись во мнении – включить  в программу «Новогодний подарок» многодетные, малоимущие семьи г. Данкова, объявить акцию по сбору вещей, в которых нуждаются де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«Теплый дом»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я «Здравствуй, школа!» стартовала в г. Усмани  9 сентября, </w:t>
      </w:r>
      <w:r>
        <w:rPr>
          <w:rFonts w:cs="Times New Roman" w:ascii="Times New Roman" w:hAnsi="Times New Roman"/>
          <w:sz w:val="24"/>
          <w:szCs w:val="24"/>
        </w:rPr>
        <w:t>куда отправились самые активные волонтеры ЛРО ООБФ «РДФ», любители художественной самодеятельности и их педагог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е основная цель- помочь ребя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многодетных, малоимущих семей, семей, пострадавших от недавних природных пожа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зднике    И.И. Батищев поздравил всех собравшихся с началом учебного года. «Сегодня мы подарим каждому ребенку набор письменных и канцелярских принадлежностей. Это должно хватить на весь учебный год»,- слова Игоря Ивановича были встречены радостным гулом детво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наборе есть все, что нужно для учебы - тетради,  карандаши,  ручки,  папки, краски, клей, треугольники, линейки,  калькуляторы и т. 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чтобы сюрприз стал еще приятнее, воспитанники Липецкой школы-интерната для слепых и слабовидящих детей устроили большой концерт. Его программа была настолько интересной и разнообразной, что удовольствие получили все присутствующ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едующим пунктом проведения акции стало село Каликино – самое крупн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где в двух школах учатся более трехсот ребят.  10 сентября земляков и гостей добровской земли приветствовал заместитель главы района </w:t>
      </w:r>
      <w:r>
        <w:rPr>
          <w:rFonts w:cs="Times New Roman" w:ascii="Times New Roman" w:hAnsi="Times New Roman"/>
          <w:b/>
          <w:sz w:val="24"/>
          <w:szCs w:val="24"/>
        </w:rPr>
        <w:t>Виктор Коня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И. Батищев рассказал юным  каликинцам о Российском детском фонд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ржественную часть продолжил праздничный конц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 его Сергей Бочаров. В этот день многие из присутствующих узнали, что очаровательный, находчивый ведущий – их земля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ходе благотворительной акции «Здравствуй, школа!» канцелярские товары получили 100 семей, 388 детей – сирот, из них учащиеся ПУ, в ходе реализации </w:t>
      </w:r>
      <w:r>
        <w:rPr>
          <w:rFonts w:cs="Times New Roman" w:ascii="Times New Roman" w:hAnsi="Times New Roman"/>
          <w:b/>
        </w:rPr>
        <w:t xml:space="preserve">акции «В помощь тебе, выпускник!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ые призы - памятные часы с гравировкой детского фон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7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грамма «Детский диабет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ение Фонда продолжает работать по этой программе. Вновь выявленным детям выданы глюкометры  Ван Тач  фирмы Джонсон и Джонсон,  кроме этого дети получили тест - полоски  на сумму 40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Медико-социальная программ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 в Липецкой области живут почти две тысячи мальчиков и девочек, больных бронхиальной астмой. Этот коварный недуг поражает легкие, мешая человеку свободно дыша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2 ноября отделение Фонда и  ГУЗ «Областная дет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управления внутренней политики региона провели семинар «Твори добро!» для 25 родителей детей больных бронхиальной астмой. Это мероприятие преследовало двойную цель: обеспечить нуждающихся  компрессорными  небулайзерами и пикфлоуметрами,  рассказать родителям детей – астматиков о том, что необходимо предпринимать в случае приступа, как можно с этим заболеванием жить и заниматься любой активной деятель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льчишки и девчонки, а также их родители очень благодарили Добрый Детский Фонд за подаренные аппараты и за внимание к их проблеме.</w:t>
      </w:r>
    </w:p>
    <w:p>
      <w:pPr>
        <w:pStyle w:val="Style16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ловам главного врача общесоматического отделения Олега Колягина в последние годы детских смертей от бронхиальной астмы не зафиксировано, реанимация за последние пять лет не приняла ни одного ребенка с подобным диагнозом,практически все дети обеспечены компрессорными  небулайзерами и пикфлоуметрами. И это огромная заслуга регионального отделения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сего  израсходовано  31 тыс. 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Культурные  программы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оказание помощи, поддержки и поощрения особо одаренных  детей – сирот, детей – инвалидов и детей, оставшихся без попечения родителей, или из многодетных и малообеспеченных семей, да  и просто одаренным детям. Талантливых детей в Липецкой области очень  много,  но возможности  Фонда ограничены, потому что спонсоров – благотворителей становится все меньше. Но тем  не менее на протяжении 11  лет отделение  ежегодно участвует в  проведении  конкурсов:  юных вокалистов «Хрустальная нота», «Радуга творчества», «Мы верим в тебя»  и т. д..                              Победители были награждены ценными приз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ипендиатами Российского детского фонда в конкурсе «Верим в тебя» стали двое  учащихся Детской академии искусств Липецкого областного колледжа искусств им. К.Н. Игумнова: Шаранов Никита (мама одна воспитывает ребенка),  Рамакаева  Арина (многодетная семья, и все дети занимаются в Детской академии искусств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ходатайству  регионального отделения  Лаева Анастасия, ученица 9 «Б» класса ОАУ  С(К)О школы-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вида  г .Липецка  будет принимать  участие в проведении  концерта  в  г. Москве в Итальянском  зале  Российского детского фонда из цикла  «Первая афиша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щая сумма – 27 тыс. ру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Новогодний подарок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ление отделения Фонда традиционно проводит благотворительную программу «Новогодний подарок» для детей из семей, нуждающихся  в помощи.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ренник 17 декабря  в Областной больнице восстановительного лечения в селе Подгорное  для 60  детей с ДЦП послужил  открытием  предновогодней декады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азочные персонажи встречали детей. Участники карнавала пришли в новогодних костюмах. У Новогодней елки,  где праздничное представление проходило так  весело и шумно, дети водили хоровод, пели песни, танцевали, отгадывали загадки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ня Свиридова заметно волновалась,  но не  из – за того, что праздник она снова встречает в инвалидной коляске. Ей очень хотелось увидеть Деда Мороза и Снегурочку, рассказать им о себе и еще, чтобы все увидели ее в красивом платье, а Ванюша Герасимов, который нарядился в костюм белоснежной собачки, еще выучил стишок. Илюша  Кулигин так  отплясывал  в костюме мышки, что сам Звездочет пожал ему руку и погладил по раскрасневшимся щечкам.  Аплодисменты, смех, музыка соединили всех.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дарки  детям вручали юные волонтеры – Сережа Бочаров и Артем Медведев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ы и другим взрослым и детям, из числа сирот,  детей – инвалидов, многодетных, малоимущих семей, было так же хорошо и весело,  </w:t>
      </w:r>
      <w:r>
        <w:rPr>
          <w:rFonts w:cs="Times New Roman" w:ascii="Times New Roman" w:hAnsi="Times New Roman"/>
          <w:b/>
          <w:sz w:val="24"/>
          <w:szCs w:val="24"/>
        </w:rPr>
        <w:t>Детских Фонд с 22 по 25 декабря провел благотворительные новогодние елки в здании школы – интерната для слепых и слабовидящих детей для  97 приглашенных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 декабря  в  г. Данкове  200 ребят из многодетных семей, где по 4 – 5 детей получили  подарки и возможность  побывать на утренник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воды и шутки, песни и сладкие  подарки   ждали  173 человека  в Липецком областном Центре по профилактике и борьбе со СПИД и инфекционными заболеваниями 25 декабря. 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мальчишек и девчонок получили сказочные подарки от ЛРО ООБФ «РДФ» на сумму </w:t>
      </w:r>
      <w:r>
        <w:rPr>
          <w:rFonts w:cs="Times New Roman" w:ascii="Times New Roman" w:hAnsi="Times New Roman"/>
          <w:b/>
          <w:sz w:val="24"/>
          <w:szCs w:val="24"/>
        </w:rPr>
        <w:t>262 тыс. руб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 работа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оей работе отделение Фонда руководствуется целями и задачами, определенными Уставом.  В  2010  году  Липецким  региональным  отделением  было  проведено:  2 Общих собрания (протокол  №1 от 09.03.2010 г., протокол  №2  внеочередного Общего собрания от 07.05.2010 г.),  8 заседаний Президиума Правления (протокол №1 от 25.03.10 г., протокол  №2 от 29.04.10 г., протокол  № 3 от 18.05.10.г., протокол   № 4 от 25.06.10. г., протокол  № 5 от 15.09.10. г., протокол № 6 от 20.10.10. г., протокол  № 7 от  19.11.10. г., протокол   № 8 от 14.12.10. г., Пленум Правления (протокол  №1 от 14.12.10. г.)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ях обсуждались вопросы оказания благотворительной материальной помощи, отчеты о  проделанной уже работе,  подготовка и проведение различных мероприятий,  награждение победителей конкурсов и т. д.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Липецкого регионального отделения постоянно освещается в средствах массовой информации, на радио и телевидении.</w:t>
      </w:r>
    </w:p>
    <w:p>
      <w:pPr>
        <w:pStyle w:val="Normal"/>
        <w:tabs>
          <w:tab w:val="clear" w:pos="708"/>
          <w:tab w:val="left" w:pos="9639" w:leader="underscor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 xml:space="preserve">            И.И. Батищ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го регион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детский фо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21:00Z</dcterms:created>
  <dc:creator>Евгений</dc:creator>
  <dc:description/>
  <dc:language>en-US</dc:language>
  <cp:lastModifiedBy>Aleshich</cp:lastModifiedBy>
  <cp:lastPrinted>2011-10-03T14:56:00Z</cp:lastPrinted>
  <dcterms:modified xsi:type="dcterms:W3CDTF">2012-07-05T19:21:00Z</dcterms:modified>
  <cp:revision>2</cp:revision>
  <dc:subject/>
  <dc:title/>
</cp:coreProperties>
</file>